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P r o t o k o 1 1</w:t>
      </w:r>
    </w:p>
    <w:p>
      <w:pPr>
        <w:pStyle w:val="Normal"/>
        <w:tabs>
          <w:tab w:val="clear" w:pos="1304"/>
          <w:tab w:val="right" w:pos="6264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right" w:pos="6264" w:leader="underscore"/>
        </w:tabs>
        <w:ind w:left="3816" w:hanging="0"/>
        <w:rPr/>
      </w:pPr>
      <w:r>
        <w:rPr/>
      </w:r>
    </w:p>
    <w:p>
      <w:pPr>
        <w:pStyle w:val="Normal"/>
        <w:rPr/>
      </w:pPr>
      <w:r>
        <w:rPr/>
        <w:t>fört vid Strokirkska släktföreningens årsmöte den 3 april 1981 på Generalstabskårens mäss, Östermalmsgatan 87, Stockhol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ärvarande: Gunnar och Beri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eng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Ulf och Elisabeth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arl och Elisabeth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Lennart och Barbro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arl-Gustaf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Agneta och Tomm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arl-Fredrik och Eva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Knut och Inga-Brit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16" w:hanging="0"/>
        <w:rPr/>
      </w:pPr>
      <w:r>
        <w:rPr>
          <w:sz w:val="22"/>
          <w:szCs w:val="22"/>
        </w:rPr>
        <w:t>§ 1</w:t>
      </w:r>
    </w:p>
    <w:p>
      <w:pPr>
        <w:pStyle w:val="Normal"/>
        <w:ind w:left="3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dförande hälsade de närvarande välkomna. En tyst minut ägnades de sedan föregående möte bortgångna medlemmar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16" w:hanging="0"/>
        <w:rPr/>
      </w:pPr>
      <w:r>
        <w:rPr>
          <w:sz w:val="22"/>
          <w:szCs w:val="22"/>
        </w:rPr>
        <w:t>§ 2</w:t>
      </w:r>
    </w:p>
    <w:p>
      <w:pPr>
        <w:pStyle w:val="Normal"/>
        <w:ind w:left="3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Årsmötet fastställdes vara behörigen utlyst. Kallelsen var utsänd 5 veckor i förväg. De nytillkomna medlemmarna Marianne och Elisabeth hälsades varmt välkomna i släkten och i föreni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16" w:hanging="0"/>
        <w:rPr/>
      </w:pPr>
      <w:r>
        <w:rPr>
          <w:sz w:val="22"/>
          <w:szCs w:val="22"/>
        </w:rPr>
        <w:t>§ 3</w:t>
      </w:r>
    </w:p>
    <w:p>
      <w:pPr>
        <w:pStyle w:val="Normal"/>
        <w:ind w:left="3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 jämte ordföranden justera dagens protokoll utsågs Ul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16" w:hanging="0"/>
        <w:rPr/>
      </w:pPr>
      <w:r>
        <w:rPr>
          <w:sz w:val="22"/>
          <w:szCs w:val="22"/>
        </w:rPr>
        <w:t>§ 4</w:t>
      </w:r>
    </w:p>
    <w:p>
      <w:pPr>
        <w:pStyle w:val="Normal"/>
        <w:ind w:left="3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  <w:t>Föredrogs styrelsens berättelse för åren 1978-1980 och som även innefattade sammanställning av ekonomiska redovisningen.</w:t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16" w:hanging="0"/>
        <w:rPr/>
      </w:pPr>
      <w:r>
        <w:rPr>
          <w:sz w:val="22"/>
          <w:szCs w:val="22"/>
        </w:rPr>
        <w:t>§ 5</w:t>
      </w:r>
    </w:p>
    <w:p>
      <w:pPr>
        <w:pStyle w:val="Normal"/>
        <w:ind w:left="3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  <w:t>Revisorernas berättelse föredrogs och i enlighet med förslaget beviljades styrelsen full och tacksam ansvarsfrihet.</w:t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16" w:hanging="0"/>
        <w:rPr/>
      </w:pPr>
      <w:r>
        <w:rPr>
          <w:sz w:val="22"/>
          <w:szCs w:val="22"/>
        </w:rPr>
        <w:t>§ 6</w:t>
      </w:r>
    </w:p>
    <w:p>
      <w:pPr>
        <w:pStyle w:val="Normal"/>
        <w:ind w:left="3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 ordförande intill nästa släktmöte omvaldes Lenna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16" w:hanging="0"/>
        <w:rPr/>
      </w:pPr>
      <w:r>
        <w:rPr>
          <w:sz w:val="22"/>
          <w:szCs w:val="22"/>
        </w:rPr>
        <w:t>§ 7</w:t>
      </w:r>
    </w:p>
    <w:p>
      <w:pPr>
        <w:pStyle w:val="Normal"/>
        <w:ind w:left="3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ll övriga ledamöter i styrelsen omvaldes Gunnar och Kn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16" w:hanging="0"/>
        <w:rPr/>
      </w:pPr>
      <w:r>
        <w:rPr>
          <w:sz w:val="22"/>
          <w:szCs w:val="22"/>
        </w:rPr>
        <w:t>§ 8</w:t>
      </w:r>
    </w:p>
    <w:p>
      <w:pPr>
        <w:pStyle w:val="Normal"/>
        <w:ind w:left="3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ll suppleanter i styrelsen omvaldes Agneta och Ul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16" w:hanging="0"/>
        <w:rPr/>
      </w:pPr>
      <w:r>
        <w:rPr>
          <w:sz w:val="22"/>
          <w:szCs w:val="22"/>
          <w:u w:val="single"/>
        </w:rPr>
        <w:t>P r o t o k o 1 1</w:t>
      </w:r>
      <w:r>
        <w:rPr>
          <w:sz w:val="22"/>
          <w:szCs w:val="22"/>
        </w:rPr>
        <w:t>, sid.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16" w:hanging="0"/>
        <w:rPr>
          <w:sz w:val="22"/>
          <w:szCs w:val="22"/>
        </w:rPr>
      </w:pPr>
      <w:r>
        <w:rPr>
          <w:sz w:val="22"/>
          <w:szCs w:val="22"/>
        </w:rPr>
        <w:t>§  9</w:t>
      </w:r>
    </w:p>
    <w:p>
      <w:pPr>
        <w:pStyle w:val="Normal"/>
        <w:ind w:left="3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  <w:t>Till revisor och tillika arkivarie omvaldes Carl-Gustaf och till revisorssuppleant Carl.</w:t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16" w:hanging="0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ind w:left="3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öreningen beslöt att årsavgiften intill nästa släktmöte skulle utgöra 10:– per medlem. Någon särskild inträdesavgift för nya medlemmar skulle ej erlägg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16" w:hanging="0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ind w:left="3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räffande släktboken meddelade Carl-Gustaf, att arbetet snart skulle vara avslutat. Knut lovade svara för distribution av släktboken. Tidpunkten beräknades till hösten 198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16" w:hanging="0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ind w:left="3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nnar tog upp frågan am ett bildarkiv av nuvarande och tidigare medlemmar. Föreningen godkände förslaget och utsåg Carl och Björn att åstadkomma en sådan dokumentation till nästa släktmö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16" w:hanging="0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ind w:left="3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-Gustaf lovade att göra ett sammandrag över Strokirkska släkten i Mecklenburg och Lübeck under 1300 – 1600-talen och utsända detta till medlemmar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16" w:hanging="0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ind w:left="38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arl-Fredrik orienterade om vad han funnit angående släkten i Västermo kyrka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5256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448" w:hanging="0"/>
              <w:jc w:val="right"/>
              <w:rPr/>
            </w:pPr>
            <w:r>
              <w:rPr/>
              <w:t>Vid protokollet: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ind w:right="244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ind w:left="1944" w:right="288" w:hanging="0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Gunnar Strokirk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ind w:right="288" w:hanging="0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88" w:hanging="0"/>
              <w:rPr/>
            </w:pPr>
            <w:r>
              <w:rPr/>
              <w:t>Justeras:</w:t>
            </w:r>
          </w:p>
          <w:p>
            <w:pPr>
              <w:pStyle w:val="Normal"/>
              <w:ind w:right="28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ind w:left="72" w:right="28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2448" w:hanging="0"/>
              <w:rPr/>
            </w:pPr>
            <w:r>
              <w:rPr/>
              <w:t>Lennart Strokirk Qrdförande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f Stroki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49:00Z</dcterms:created>
  <dc:creator>User name placeholder</dc:creator>
  <dc:description/>
  <dc:language>en-US</dc:language>
  <cp:lastModifiedBy>User name placeholder</cp:lastModifiedBy>
  <dcterms:modified xsi:type="dcterms:W3CDTF">2006-02-20T19:03:00Z</dcterms:modified>
  <cp:revision>3</cp:revision>
  <dc:subject/>
  <dc:title>P r o t o k o 1 1</dc:title>
</cp:coreProperties>
</file>