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Från det gamla Degerfors</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Följande artikel är skriven av Hans Strokirk under pseudonymen Soop. Hans Strokirk växte upp på Degernäs herrgård. Artikeln var införd i Degerfors Tidning den 1/10 1952)</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När nu valet är överstökat och polemiken i tidningarna om duktiga mormödrar, grispremier m.m. avslutad, så kanske det är lämpligare att övergå till något vardagligare igen. Överstökad för den här gången är också Åtorpsmarknaden varför nu endast återstår Karlskoga- och Kristinehamnsmarknaderna.</w:t>
      </w:r>
    </w:p>
    <w:p>
      <w:pPr>
        <w:pStyle w:val="Normal"/>
        <w:ind w:firstLine="216"/>
        <w:jc w:val="both"/>
        <w:rPr/>
      </w:pPr>
      <w:r>
        <w:rPr>
          <w:rFonts w:cs="Arial" w:ascii="Arial" w:hAnsi="Arial"/>
        </w:rPr>
        <w:t>I »Det gamla Degerfors» har vi tidigare berättat episoder från dessa marknader och Åtorpsmarknaden i synnerhet. Bland annat om hur smederna från Ölsboda, vilka hade förmånen ha hästar i sina kontrakt, en marknadsdag glömde köpa hö åt sina djur och i stället utfodrade dessa med bullar samt pepparkakor. På torget i Åtorp köpte man hela lagret av en bagarmadam och lät hästarna kalasa härpå medan smederna själva kalasade på annat håll.</w:t>
      </w:r>
    </w:p>
    <w:p>
      <w:pPr>
        <w:pStyle w:val="Normal"/>
        <w:ind w:firstLine="216"/>
        <w:jc w:val="both"/>
        <w:rPr/>
      </w:pPr>
      <w:r>
        <w:rPr>
          <w:rFonts w:cs="Arial" w:ascii="Arial" w:hAnsi="Arial"/>
        </w:rPr>
        <w:t>Smederna på Ölsboda hade emellertid annat att göra än att fara på marknader. Bland annat skulle järnet fraktas från Ölsboda till Svartå, Detta var ej helt utan problem och för det mesta var det smeddöttrarna som ombesörjde den detaljen, genom att ro järnet i en eka sjövägen till Svartå. En av dessa duktiga flickor var modern till kyrkovärden Karl Haglund och till hans broder Teodor Haglund. Minnena från dessa roddfärder är legio och roliga att lyssna till.</w:t>
      </w:r>
    </w:p>
    <w:p>
      <w:pPr>
        <w:pStyle w:val="Normal"/>
        <w:ind w:firstLine="144"/>
        <w:jc w:val="both"/>
        <w:rPr/>
      </w:pPr>
      <w:r>
        <w:rPr>
          <w:rFonts w:cs="Arial" w:ascii="Arial" w:hAnsi="Arial"/>
        </w:rPr>
        <w:t>Bland kända smedsläkter från Ölsboda kan nämnas släkten Stålnacke, en ättling av denna släkt var Adam Stålnacke vilken de flesta degerforsare kände. En gång hände det sig att disponent Bokvist på Fåglaviks glasbruk frågade en Stålnacke om herr Stålnacke var av adelssläkt. Jojomen, svarade mannen ifråga, jag är av gammal smeadel. Och ”smeadeln” var också mycket riktigt högt aktad under lancashiresmidets dagar.</w:t>
      </w:r>
    </w:p>
    <w:p>
      <w:pPr>
        <w:pStyle w:val="Normal"/>
        <w:ind w:firstLine="144"/>
        <w:jc w:val="both"/>
        <w:rPr>
          <w:rFonts w:ascii="Arial" w:hAnsi="Arial" w:cs="Arial"/>
        </w:rPr>
      </w:pPr>
      <w:r>
        <w:rPr>
          <w:rFonts w:cs="Arial" w:ascii="Arial" w:hAnsi="Arial"/>
        </w:rPr>
        <w:t>Efter smidets nedläggande köptes Ölsboda av brukspatron L. Yngström vilken endast drev jordbruk på godset. All mjölk från Ölsboda fraktades till smedfamiljerna i</w:t>
      </w:r>
      <w:r>
        <w:rPr>
          <w:rFonts w:cs="Arial" w:ascii="Arial" w:hAnsi="Arial"/>
          <w:i/>
          <w:iCs/>
        </w:rPr>
        <w:t xml:space="preserve"> </w:t>
      </w:r>
      <w:r>
        <w:rPr>
          <w:rFonts w:cs="Arial" w:ascii="Arial" w:hAnsi="Arial"/>
        </w:rPr>
        <w:t>Degerfors. Den som körde mjölken till Degerfors var en gammal trotjänare hos Yngström som hette Bjurström. I samband med mjölktransporterna till Degerfors hade Bjurström att fara till station för att ta varor för godsets räkning i retur. Vid stationen tjänstgjorde på den tiden en stationsskrivare vid namn Erik Soop.</w:t>
      </w:r>
    </w:p>
    <w:p>
      <w:pPr>
        <w:pStyle w:val="Normal"/>
        <w:ind w:firstLine="144"/>
        <w:jc w:val="both"/>
        <w:rPr>
          <w:rFonts w:ascii="Arial" w:hAnsi="Arial" w:cs="Arial"/>
        </w:rPr>
      </w:pPr>
      <w:r>
        <w:rPr>
          <w:rFonts w:cs="Arial" w:ascii="Arial" w:hAnsi="Arial"/>
        </w:rPr>
      </w:r>
    </w:p>
    <w:p>
      <w:pPr>
        <w:pStyle w:val="Normal"/>
        <w:ind w:firstLine="144"/>
        <w:jc w:val="both"/>
        <w:rPr>
          <w:rFonts w:ascii="Arial" w:hAnsi="Arial" w:cs="Arial"/>
        </w:rPr>
      </w:pPr>
      <w:r>
        <w:rPr>
          <w:rFonts w:cs="Arial" w:ascii="Arial" w:hAnsi="Arial"/>
        </w:rPr>
        <w:tab/>
        <w:tab/>
        <w:tab/>
        <w:tab/>
        <w:tab/>
        <w:t>Soop</w:t>
      </w:r>
    </w:p>
    <w:p>
      <w:pPr>
        <w:pStyle w:val="Normal"/>
        <w:rPr>
          <w:rFonts w:ascii="Arial" w:hAnsi="Arial" w:cs="Arial"/>
        </w:rPr>
      </w:pPr>
      <w:r>
        <w:rPr>
          <w:rFonts w:cs="Arial" w:ascii="Arial" w:hAnsi="Arial"/>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02:00Z</dcterms:created>
  <dc:creator>User name placeholder</dc:creator>
  <dc:description/>
  <dc:language>en-US</dc:language>
  <cp:lastModifiedBy>Tore</cp:lastModifiedBy>
  <dcterms:modified xsi:type="dcterms:W3CDTF">2009-09-23T08:02:00Z</dcterms:modified>
  <cp:revision>2</cp:revision>
  <dc:subject/>
  <dc:title>När nu valet Kr överstökat oeh polemilren i tidnin"</dc:title>
</cp:coreProperties>
</file>